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34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GOptimaCyr-Bold" w:hAnsi="AGOptimaCyr-Bold"/>
                <w:b/>
                <w:bCs/>
                <w:sz w:val="24"/>
              </w:rPr>
              <w:t xml:space="preserve">Джон Фокс, </w:t>
            </w:r>
            <w:r>
              <w:rPr>
                <w:rFonts w:cs="Arial" w:ascii="AGOptimaCyr-Bold" w:hAnsi="AGOptimaCyr-Bold"/>
                <w:b/>
                <w:bCs/>
                <w:sz w:val="24"/>
                <w:lang w:val="en-US"/>
              </w:rPr>
              <w:t>“</w:t>
            </w:r>
            <w:r>
              <w:rPr>
                <w:rFonts w:cs="Arial" w:ascii="AGOptimaCyr-Bold" w:hAnsi="AGOptimaCyr-Bold"/>
                <w:b/>
                <w:bCs/>
                <w:sz w:val="24"/>
              </w:rPr>
              <w:t>Книга мучеников</w:t>
            </w:r>
            <w:r>
              <w:rPr>
                <w:rFonts w:cs="Arial" w:ascii="AGOptimaCyr-Bold" w:hAnsi="AGOptimaCyr-Bold"/>
                <w:b/>
                <w:bCs/>
                <w:sz w:val="24"/>
                <w:lang w:val="en-US"/>
              </w:rPr>
              <w:t>”</w:t>
            </w:r>
            <w:r>
              <w:rPr>
                <w:rFonts w:cs="Arial" w:ascii="AGOptimaCyr-Bold" w:hAnsi="AGOptimaCyr-Bold"/>
                <w:b/>
                <w:bCs/>
                <w:sz w:val="24"/>
              </w:rPr>
              <w:t>, ч. 1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1]  Введение</w:t>
              <w:tab/>
              <w:tab/>
              <w:tab/>
              <w:tab/>
              <w:tab/>
              <w:t>15:00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2]  Предисловие</w:t>
              <w:tab/>
              <w:tab/>
              <w:tab/>
              <w:tab/>
              <w:t>13:36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Arial" w:ascii="AGOptimaCyr" w:hAnsi="AGOptimaCyr"/>
                <w:sz w:val="18"/>
              </w:rPr>
              <w:t>[03]  Приложение</w:t>
              <w:tab/>
              <w:tab/>
              <w:tab/>
              <w:tab/>
            </w:r>
            <w:r>
              <w:rPr>
                <w:rFonts w:cs="Arial" w:ascii="AGOptimaCyr" w:hAnsi="AGOptimaCyr"/>
                <w:sz w:val="18"/>
                <w:lang w:val="en-US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>5:01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4]  Глава 1-Первые мученики</w:t>
              <w:tab/>
              <w:tab/>
              <w:tab/>
              <w:t>24:10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Arial" w:ascii="AGOptimaCyr" w:hAnsi="AGOptimaCyr"/>
                <w:sz w:val="18"/>
              </w:rPr>
              <w:t>[05]  Глава 2-Начало всеобщего гонения</w:t>
            </w:r>
            <w:r>
              <w:rPr>
                <w:rFonts w:cs="Arial" w:ascii="AGOptimaCyr" w:hAnsi="AGOptimaCyr"/>
                <w:sz w:val="18"/>
                <w:lang w:val="en-US"/>
              </w:rPr>
              <w:tab/>
            </w:r>
            <w:r>
              <w:rPr>
                <w:rFonts w:cs="Arial" w:ascii="AGOptimaCyr" w:hAnsi="AGOptimaCyr"/>
                <w:sz w:val="18"/>
              </w:rPr>
              <w:tab/>
              <w:t>24:58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6]  Глава 2-Пятое гонение Септимия Севера</w:t>
              <w:tab/>
              <w:t>23:42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7]  Глава 2-Гонение при Валериане</w:t>
              <w:tab/>
              <w:tab/>
              <w:t>17:55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8]  Глава 2-Гонение при Диоклетиане</w:t>
              <w:tab/>
              <w:tab/>
              <w:t>25:23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9]  Глава 3-Константин Великий</w:t>
              <w:tab/>
              <w:tab/>
              <w:t>24:18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0]  Глава 4-Гонения в течение 1000 лет</w:t>
              <w:tab/>
              <w:t>25:16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Arial" w:ascii="AGOptimaCyr" w:hAnsi="AGOptimaCyr"/>
                <w:sz w:val="18"/>
              </w:rPr>
              <w:t>[11]  Глава 5-Папские гонения</w:t>
              <w:tab/>
            </w:r>
            <w:r>
              <w:rPr>
                <w:rFonts w:cs="Arial" w:ascii="AGOptimaCyr" w:hAnsi="AGOptimaCyr"/>
                <w:sz w:val="18"/>
                <w:lang w:val="en-US"/>
              </w:rPr>
              <w:tab/>
            </w:r>
            <w:r>
              <w:rPr>
                <w:rFonts w:cs="Arial" w:ascii="AGOptimaCyr" w:hAnsi="AGOptimaCyr"/>
                <w:sz w:val="18"/>
              </w:rPr>
              <w:tab/>
              <w:t>35:55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2]  Глава 6-Джон Уиклиф</w:t>
              <w:tab/>
              <w:tab/>
              <w:tab/>
              <w:t>34:53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Arial" w:ascii="AGOptimaCyr" w:hAnsi="AGOptimaCyr"/>
                <w:sz w:val="18"/>
              </w:rPr>
              <w:t>[13]  Глава 7-Ян Гус</w:t>
            </w:r>
            <w:r>
              <w:rPr>
                <w:rFonts w:cs="Arial" w:ascii="AGOptimaCyr" w:hAnsi="AGOptimaCyr"/>
                <w:sz w:val="18"/>
                <w:lang w:val="en-US"/>
              </w:rPr>
              <w:tab/>
              <w:tab/>
              <w:tab/>
            </w:r>
            <w:r>
              <w:rPr>
                <w:rFonts w:cs="Arial" w:ascii="AGOptimaCyr" w:hAnsi="AGOptimaCyr"/>
                <w:sz w:val="18"/>
              </w:rPr>
              <w:tab/>
              <w:t>20:53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4]  Глава 8-Иероним Пражский</w:t>
              <w:tab/>
              <w:tab/>
              <w:tab/>
              <w:t>14:48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5]  Глава 9-Гонения в Англии с 1401 г</w:t>
              <w:tab/>
              <w:tab/>
              <w:t>43:26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6]  Глава 10-Гонения в Шотландии</w:t>
              <w:tab/>
              <w:tab/>
              <w:t>44:05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7]  Глава 11-Уильям Тиндейл</w:t>
              <w:tab/>
              <w:tab/>
              <w:tab/>
              <w:t>40:38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8]  Глава 11-Джон Фрис</w:t>
              <w:tab/>
              <w:tab/>
              <w:tab/>
              <w:t>13:33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9]  Глава 12-Работа Мартина Лютера</w:t>
              <w:tab/>
              <w:tab/>
              <w:t>30:17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0]  Глава 12-Преследование Лютера</w:t>
              <w:tab/>
              <w:tab/>
              <w:t>28:21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1-22]  Глава 13-Джон Хупер</w:t>
              <w:tab/>
              <w:tab/>
              <w:tab/>
              <w:t>68:13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3-24]  Глава 14-Роуланд Тейлор-1</w:t>
              <w:tab/>
              <w:tab/>
              <w:t>51:27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5]  Глава 15-Епископ Ридли</w:t>
              <w:tab/>
              <w:tab/>
              <w:tab/>
              <w:t>27:42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Arial" w:ascii="AGOptimaCyr" w:hAnsi="AGOptimaCyr"/>
                <w:sz w:val="18"/>
              </w:rPr>
              <w:t>[26]  Глава 15-Епископ Хью Лейтимер</w:t>
            </w:r>
            <w:r>
              <w:rPr>
                <w:rFonts w:cs="Arial" w:ascii="AGOptimaCyr" w:hAnsi="AGOptimaCyr"/>
                <w:sz w:val="18"/>
                <w:lang w:val="en-US"/>
              </w:rPr>
              <w:tab/>
            </w:r>
            <w:r>
              <w:rPr>
                <w:rFonts w:cs="Arial" w:ascii="AGOptimaCyr" w:hAnsi="AGOptimaCyr"/>
                <w:sz w:val="18"/>
              </w:rPr>
              <w:tab/>
              <w:t>21:55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7]  Глава 15-Шесть статей закона</w:t>
              <w:tab/>
              <w:tab/>
              <w:t>28:31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Arial" w:ascii="AGOptimaCyr" w:hAnsi="AGOptimaCyr"/>
                <w:sz w:val="18"/>
              </w:rPr>
              <w:t>[28-30]  Глава 16-Архиепископ Кранмер</w:t>
            </w:r>
            <w:r>
              <w:rPr>
                <w:rFonts w:cs="Arial" w:ascii="AGOptimaCyr" w:hAnsi="AGOptimaCyr"/>
                <w:sz w:val="18"/>
                <w:lang w:val="en-US"/>
              </w:rPr>
              <w:tab/>
            </w:r>
            <w:r>
              <w:rPr>
                <w:rFonts w:cs="Arial" w:ascii="AGOptimaCyr" w:hAnsi="AGOptimaCyr"/>
                <w:sz w:val="18"/>
              </w:rPr>
              <w:tab/>
              <w:t>80:51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31]  Глава 17-Костры Смисфилда</w:t>
              <w:tab/>
              <w:tab/>
              <w:t>50:0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35:00Z</dcterms:created>
  <dc:creator>R.Alex</dc:creator>
  <dc:description/>
  <dc:language>en-US</dc:language>
  <cp:lastModifiedBy>RAlex</cp:lastModifiedBy>
  <cp:lastPrinted>2008-02-04T17:37:00Z</cp:lastPrinted>
  <dcterms:modified xsi:type="dcterms:W3CDTF">2009-09-12T20:50:00Z</dcterms:modified>
  <cp:revision>8</cp:revision>
  <dc:subject/>
  <dc:title>Мир вам – 2000 г</dc:title>
</cp:coreProperties>
</file>